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тчет об итогах голосования на внеочередном общем собрании акционеров</w:t>
      </w:r>
    </w:p>
    <w:p>
      <w:pPr>
        <w:pStyle w:val="Normal"/>
        <w:ind w:right="425" w:hanging="0"/>
        <w:jc w:val="center"/>
        <w:rPr/>
      </w:pPr>
      <w:r>
        <w:rPr>
          <w:b/>
          <w:sz w:val="22"/>
          <w:szCs w:val="22"/>
        </w:rPr>
        <w:t>Открытого акционерного общества «Уруссинский торг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еспублика Татарстан, Ютазинский район, р/п Уруссу, ул. Уруссинская, д. 1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Республика Татарстан, Ютазинский район, р/п Уруссу, ул. Островского, д. 1.</w:t>
      </w:r>
    </w:p>
    <w:p>
      <w:pPr>
        <w:pStyle w:val="2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12» января 2014 года, 10 часов 00 минут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внеочередное общее собрание акционеров</w:t>
      </w:r>
    </w:p>
    <w:p>
      <w:pPr>
        <w:pStyle w:val="2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2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22» декабря 2014 года</w:t>
      </w:r>
      <w:r>
        <w:rPr>
          <w:sz w:val="22"/>
          <w:szCs w:val="22"/>
        </w:rPr>
        <w:t xml:space="preserve"> 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09 часов 00 минут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0 часов 00 минут</w:t>
      </w:r>
      <w:r>
        <w:rPr>
          <w:sz w:val="22"/>
          <w:szCs w:val="22"/>
        </w:rPr>
        <w:t>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0 часов 20 минут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0 часов 2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инут.</w:t>
      </w:r>
    </w:p>
    <w:p>
      <w:pPr>
        <w:pStyle w:val="2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ремя начала подсчета голосов: </w:t>
      </w:r>
      <w:r>
        <w:rPr>
          <w:b w:val="false"/>
          <w:sz w:val="22"/>
          <w:szCs w:val="22"/>
        </w:rPr>
        <w:t>10 часов 35 минут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0 часов 40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300"/>
        <w:jc w:val="both"/>
        <w:rPr/>
      </w:pPr>
      <w:r>
        <w:rPr>
          <w:sz w:val="22"/>
          <w:szCs w:val="22"/>
        </w:rPr>
        <w:t>Функции счетной комиссии на внеочередном общем собрании акционеров Открытого акционерного общества «Уруссинский торг» (далее - общества) выполняет специализированный регистратор - Казанский филиал №2 Общества с ограниченной ответственностью «Евроазиатский Регистратор», место нахождения: 420021, РТ, г.Казань, ул. Лево-Булачная, 56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добрение крупных сделок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е количество голосов, которыми обладали лица, включенные в список лиц, имеющих право на участие на внеочередном общем собрании акционеров, по состоянию на </w:t>
      </w:r>
      <w:r>
        <w:rPr>
          <w:b/>
          <w:sz w:val="22"/>
          <w:szCs w:val="22"/>
        </w:rPr>
        <w:t xml:space="preserve">«22» декабря 2014 года – 34 321. </w:t>
      </w:r>
    </w:p>
    <w:p>
      <w:pPr>
        <w:pStyle w:val="TextBodyIndent"/>
        <w:ind w:firstLine="301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регистрации для участия на внеочередном общем собрании акционеров зарегистрировался </w:t>
      </w:r>
      <w:r>
        <w:rPr>
          <w:b/>
          <w:sz w:val="22"/>
          <w:szCs w:val="22"/>
        </w:rPr>
        <w:t>4 акционера</w:t>
      </w:r>
      <w:r>
        <w:rPr>
          <w:sz w:val="22"/>
          <w:szCs w:val="22"/>
        </w:rPr>
        <w:t xml:space="preserve"> и их полномочных представителей. Количество голосов, которыми обладал акционер, принявший участие в собрании – </w:t>
      </w:r>
      <w:r>
        <w:rPr>
          <w:b/>
          <w:sz w:val="22"/>
          <w:szCs w:val="22"/>
        </w:rPr>
        <w:t>33 320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97,0834%</w:t>
      </w:r>
      <w:r>
        <w:rPr>
          <w:sz w:val="22"/>
          <w:szCs w:val="22"/>
        </w:rPr>
        <w:t xml:space="preserve"> от размещенных голосующих акций общества.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</w:t>
      </w:r>
      <w:r>
        <w:rPr>
          <w:sz w:val="22"/>
          <w:szCs w:val="22"/>
        </w:rPr>
        <w:t xml:space="preserve"> по вопросу повестки дня: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536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естка дня общего собрания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СА, по данному вопросу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голосов, которыми обладали лица, принявшие участие в ОСА, и имеющие право голосовать по данному вопросу (процент от числа голосов, которыми обладали лица, включенные в список лиц, имеющие право на участие в ОСА), наличие кворума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обрение крупных сделок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 (97,0834%) имеется</w:t>
            </w:r>
          </w:p>
        </w:tc>
      </w:tr>
    </w:tbl>
    <w:p>
      <w:pPr>
        <w:pStyle w:val="TextBody"/>
        <w:spacing w:before="0" w:after="0"/>
        <w:ind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Собрание правомочно, кворум по  вопросу повестки дня внеочередного общего собрания акционеров имеется.</w:t>
      </w:r>
    </w:p>
    <w:p>
      <w:pPr>
        <w:pStyle w:val="TextBody"/>
        <w:spacing w:before="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опрос, поставленный на голосование:  </w:t>
      </w:r>
      <w:r>
        <w:rPr>
          <w:sz w:val="22"/>
          <w:szCs w:val="22"/>
        </w:rPr>
        <w:t>Одобрение крупных сделок.</w:t>
      </w:r>
    </w:p>
    <w:p>
      <w:pPr>
        <w:pStyle w:val="TextBody"/>
        <w:spacing w:before="0" w:after="0"/>
        <w:ind w:righ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тоги голосования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/>
      </w:pPr>
      <w:r>
        <w:rPr>
          <w:b/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33 320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97,0834% </w:t>
      </w:r>
      <w:r>
        <w:rPr>
          <w:sz w:val="22"/>
          <w:szCs w:val="22"/>
        </w:rPr>
        <w:t>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</w:t>
      </w:r>
      <w:r>
        <w:rPr>
          <w:sz w:val="22"/>
          <w:szCs w:val="22"/>
        </w:rPr>
        <w:t xml:space="preserve"> по вопросу повестки дня </w:t>
      </w:r>
      <w:r>
        <w:rPr>
          <w:b/>
          <w:sz w:val="22"/>
          <w:szCs w:val="22"/>
        </w:rPr>
        <w:t>имеется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В счетную комиссию поступило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бюллетеня для голосования с общим количеством голосов – </w:t>
      </w:r>
      <w:r>
        <w:rPr>
          <w:b/>
          <w:sz w:val="22"/>
          <w:szCs w:val="22"/>
        </w:rPr>
        <w:t>33 320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0" w:hanging="0"/>
        <w:rPr/>
      </w:pP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33 320 </w:t>
      </w:r>
      <w:r>
        <w:rPr>
          <w:sz w:val="22"/>
          <w:szCs w:val="22"/>
        </w:rPr>
        <w:t xml:space="preserve">голосов, что составляет </w:t>
      </w:r>
      <w:r>
        <w:rPr>
          <w:b/>
          <w:sz w:val="22"/>
          <w:szCs w:val="22"/>
        </w:rPr>
        <w:t>100,0000%</w:t>
      </w:r>
      <w:r>
        <w:rPr>
          <w:sz w:val="22"/>
          <w:szCs w:val="22"/>
        </w:rPr>
        <w:t xml:space="preserve">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ов, что составляет </w:t>
      </w:r>
      <w:r>
        <w:rPr>
          <w:b/>
          <w:sz w:val="22"/>
          <w:szCs w:val="22"/>
        </w:rPr>
        <w:t>0,0000%</w:t>
      </w:r>
      <w:r>
        <w:rPr>
          <w:sz w:val="22"/>
          <w:szCs w:val="22"/>
        </w:rPr>
        <w:t xml:space="preserve">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»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ов, что составляет </w:t>
      </w:r>
      <w:r>
        <w:rPr>
          <w:b/>
          <w:sz w:val="22"/>
          <w:szCs w:val="22"/>
        </w:rPr>
        <w:t>0,0000%</w:t>
      </w:r>
      <w:r>
        <w:rPr>
          <w:sz w:val="22"/>
          <w:szCs w:val="22"/>
        </w:rPr>
        <w:t xml:space="preserve">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b/>
          <w:sz w:val="22"/>
          <w:szCs w:val="22"/>
        </w:rPr>
        <w:t>с</w:t>
      </w:r>
      <w:r>
        <w:rPr>
          <w:b/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TextBodyIndent"/>
        <w:ind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Формулировка принятого решения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добрить крупные сделк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одажа  магазина №10 «Универмаг», назначение: нежилое, 1 – этажный, общая площадь 705,6 кв.м, инв.№ 3635, лит. Е, адрес (местонахождение) объекта: Республика Татарстан, Ютазинский муниципальный район, пгт Уруссу, пер. Техснабский, д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Продажа нежилого здания , кадастровый № 16: 43: 100103: 0023: 0007, 1-этажный, общая площадь 477,8 кв.м, инв.№ 4641, лит. Г2, объект №6, </w:t>
      </w:r>
      <w:r>
        <w:rPr/>
        <w:t xml:space="preserve"> </w:t>
      </w:r>
      <w:r>
        <w:rPr>
          <w:sz w:val="22"/>
          <w:szCs w:val="22"/>
        </w:rPr>
        <w:t>адрес (местонахождение) объекта: Республика Татарстан, Ютазинский муниципальный район, пгт Уруссу, промышленная зона за УГРЭ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одажа магазина Хозтовары,  адрес (местонахождение) объекта: Республика Татарстан, Ютазинский муниципальный район, пгт Уруссу, территория Уруссинского ры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родажа магазина Сельхозпродукты, адрес (местонахождение) объекта: Республика Татарстан, Ютазинский муниципальный район, пгт Уруссу, территория Уруссинского ры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Продажа тарного склада (арочный склад) адрес (местонахождение) объекта: Республика Татарстан, Ютазинский муниципальный район, пгт Уруссу, промышленная зона за УГРЭС.</w:t>
      </w:r>
    </w:p>
    <w:p>
      <w:pPr>
        <w:pStyle w:val="Normal"/>
        <w:rPr/>
      </w:pPr>
      <w:r>
        <w:rPr>
          <w:sz w:val="22"/>
          <w:szCs w:val="22"/>
        </w:rPr>
        <w:t>6.  Продажа гаража,</w:t>
      </w:r>
      <w:r>
        <w:rPr/>
        <w:t xml:space="preserve"> </w:t>
      </w:r>
      <w:r>
        <w:rPr>
          <w:sz w:val="22"/>
          <w:szCs w:val="22"/>
        </w:rPr>
        <w:t>адрес (местонахождение) объекта: Республика Татарстан, Ютазинский муниципальный район, пгт Уруссу, пер. Техснабский, д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казанные сделки в совокупности как сделки взаимосвязанные  составляют 90,76% от  балансовой стоимости активов общества по состоянию на 31.12.2014г., в соответствии с данными бухгалтерской отчетности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лючение выше указанных договоров является в соответствии со ст. 78 ФЗ «Об акционерных обществах» N 208-ФЗ от 26.12.1995 для Общества крупной сделкой, поскольку связана с отчуждением имущества, балансовая стоимость которых составляет более  50% стоимости имущества ОАО «Уруссинский торг», определенной на основании данной бухгалтерской отчетности за последний отчетный период, предшествующий дню принятия решения о продажи имущества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 повестки дня внеочередного Общего собрания акционеров Общества рас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зультаты голосования по вопросу повестки дня внеочередного Общего собрания акционеров Общества были оглашены на собрании по окончании подсчета голосов участников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рание объявляется закрыт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ind w:right="-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840" w:leader="none"/>
        </w:tabs>
        <w:ind w:right="-41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ий Отчет об итогах голосования составлен в двух  экземплярах  </w:t>
      </w:r>
      <w:r>
        <w:rPr>
          <w:iCs/>
          <w:sz w:val="22"/>
          <w:szCs w:val="22"/>
        </w:rPr>
        <w:t>«16» января</w:t>
      </w:r>
      <w:r>
        <w:rPr>
          <w:sz w:val="22"/>
          <w:szCs w:val="22"/>
        </w:rPr>
        <w:t xml:space="preserve">  2015 г. 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right="57" w:hanging="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седательствующий   на собрании:                                                    __________  /Габдулхаков З. З./</w:t>
      </w:r>
    </w:p>
    <w:p>
      <w:pPr>
        <w:pStyle w:val="TextBody"/>
        <w:spacing w:before="0" w:after="0"/>
        <w:ind w:right="9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9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right="57" w:hanging="0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екретарь собрания:                                                                                   </w:t>
      </w:r>
      <w:r>
        <w:rPr>
          <w:sz w:val="22"/>
          <w:szCs w:val="22"/>
        </w:rPr>
        <w:t xml:space="preserve">__________  </w:t>
      </w:r>
      <w:r>
        <w:rPr>
          <w:b/>
          <w:sz w:val="22"/>
          <w:szCs w:val="22"/>
        </w:rPr>
        <w:t xml:space="preserve">/Нигматзянов А. М./ </w:t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567" w:gutter="0" w:header="0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Suzdaleva</dc:creator>
  <dc:description/>
  <dc:language>en-US</dc:language>
  <cp:lastModifiedBy>Aidar</cp:lastModifiedBy>
  <cp:lastPrinted>2015-01-14T15:18:00Z</cp:lastPrinted>
  <dcterms:modified xsi:type="dcterms:W3CDTF">2015-01-14T12:42:00Z</dcterms:modified>
  <cp:revision>3</cp:revision>
  <dc:subject/>
  <dc:title/>
</cp:coreProperties>
</file>